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на заседании Ученого совета факультета</w:t>
      </w:r>
    </w:p>
    <w:p>
      <w:pPr>
        <w:pStyle w:val="Normal"/>
        <w:jc w:val="right"/>
        <w:rPr/>
      </w:pPr>
      <w:r>
        <w:rPr/>
        <w:t>Протокол №    от «     » 2018 г.</w:t>
      </w:r>
    </w:p>
    <w:p>
      <w:pPr>
        <w:pStyle w:val="Normal"/>
        <w:jc w:val="right"/>
        <w:rPr/>
      </w:pPr>
      <w:r>
        <w:rPr/>
        <w:t>Декан факультета философии и политоло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 А. Р. Масалимова</w:t>
      </w:r>
    </w:p>
    <w:p>
      <w:pPr>
        <w:pStyle w:val="Normal"/>
        <w:jc w:val="right"/>
        <w:rPr/>
      </w:pPr>
      <w:r>
        <w:rPr/>
        <w:t>Экзаменационные вопросы по дисциплин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«Психология межличностной коммуникации»</w:t>
      </w:r>
    </w:p>
    <w:p>
      <w:pPr>
        <w:pStyle w:val="Normal"/>
        <w:jc w:val="right"/>
        <w:rPr/>
      </w:pPr>
      <w:r>
        <w:rPr/>
        <w:t>Специальность: «5В021012 – Иностранная филология», 2 кредита</w:t>
      </w:r>
    </w:p>
    <w:p>
      <w:pPr>
        <w:pStyle w:val="Normal"/>
        <w:jc w:val="right"/>
        <w:rPr/>
      </w:pPr>
      <w:r>
        <w:rPr/>
        <w:t>2 курс, р/о, осенний семестр, очное отд, 2018-2019 уч.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сихология межличностной коммуникации», 2 кредита</w:t>
      </w:r>
    </w:p>
    <w:p>
      <w:pPr>
        <w:pStyle w:val="Normal"/>
        <w:jc w:val="center"/>
        <w:rPr/>
      </w:pPr>
      <w:r>
        <w:rPr>
          <w:b/>
        </w:rPr>
        <w:t>2 курс, о/о. 45 вопро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й семестр 2018-2019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913"/>
        <w:gridCol w:w="150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</w:tr>
      <w:tr>
        <w:trPr>
          <w:trHeight w:val="45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йте определение понятиям "общение" и "межличностная коммуникация", перечислите ситуационные факторы в межличностном взаимодейств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DFE8F6" w:val="clear"/>
              </w:rPr>
              <w:t>Опишите правила и базовые ожидания в межличностном общении.</w:t>
            </w:r>
            <w:r>
              <w:rPr>
                <w:b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основные виды и формы общения, описанные в психологической наук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DFE8F6" w:val="clear"/>
              </w:rPr>
              <w:t>Дайте описание моделей коммуникативного процесса и раскройте в чем заключается их суть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hd w:fill="DFE8F6" w:val="clear"/>
              </w:rPr>
              <w:t>Укажите виды отношений, раскройте значение языка и речи в межличностном общен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факторы, обуславливающие эффективность общ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и раскройте понятие "коммуникация", перечислите теории и модели коммуник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основные функции невербального общения и раскройте их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основные типы взаимодействия между людьми в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раскройте основные аспекты и цели межличностной коммуник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и опишите методы психологического воздействия в процессе общения, такие как: убеждение, внушение и заражени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Укажите основную роль установки и ее влияние на восприятие человека-человек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>
                <w:color w:val="000000"/>
                <w:shd w:fill="DFE8F6" w:val="clear"/>
              </w:rPr>
              <w:t>Охарактеризуйте особенности межличностного восприятия, опишите правила управления своим восприятие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раскройте основные аспекты и цели межличностной коммуник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исание коммуникативного процесса, перечислите основные функции и условия коммуникативного процесс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понятие "коммуникативные барьеры", предложите пути их реш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опишите основные невербальные средства, используемые в процессе общ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ределение понятиям и охарактеризуйте их: "идентификация", "эмпатия", "аттракция", "симпатия", "социальная рефлексия", "каузальная атрибуция" и "стереотипизация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и опишите, что именно относится к такесическим средствам, используемым в межличностном общен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основные функции общения и раскройте его структурные компоненты по А.А. Леонтьев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DFE8F6" w:val="clear"/>
              </w:rPr>
              <w:t>Охарактеризуйте и кратко опишите "целостную систему взаимодействия", предложенную Р. Бейлз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ределение понятию "конфликт" и опишите стадии развития конфлик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DFE8F6" w:val="clear"/>
              </w:rPr>
              <w:t>Раскройте и кратко опишите девять правил успешной коммуникации, сформулированные Гисбертом Бройнинг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опишите стрессовые ситуации межличностного взаимодействия по М. Аргайл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ажите разновидности стратегий при конфликтах, опишите особенности коммуникативной культур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и раскройте эффекты восприятия людьми друг-друга: "эффект Барнаума", "эффект бумеранга", "эффект первого впечатления", "эффект ореола", "эффект первичности", "эффект новизны" и "эффект стереотипизации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color w:val="000000"/>
                <w:shd w:fill="DFE8F6" w:val="clear"/>
              </w:rPr>
              <w:t>Дайте определение понятию "коммуникативная компетентность" и перечислите техники ведения бесед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, как вы понимаете социально-психологический тренинг, перечислите его основные принципы.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раскройте основные принципы "психологического тренинга" по С. И. Макшанов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исание понятиям "речь и общение", "функции речи" в подходе С.Л. Рубинштей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hd w:fill="DFE8F6" w:val="clear"/>
              </w:rPr>
              <w:t>Охарактеризуйте и покажите на примерах три уровня общения в зависимости от личностной вовлеченности участников в преобразование отношений: социально-ролевой, деловой и интимно-личностный уровн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эссе на тему, как вы понимаете понятие "информативное речевое поведение" и от чего зависит процесс речевого общения в повседневном взаимодейств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shd w:fill="DFE8F6" w:val="clear"/>
              </w:rPr>
              <w:t>Подумайте и напишите, как вы обычно готовитесь к публичному выступлению, какие рекомендации из собственного опыта вы можете предложить своему сокурснику по обучению, для улучшения его навыков выступления перед публико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shd w:fill="DFE8F6" w:val="clear"/>
              </w:rPr>
              <w:t>Сформулируйте и предложите свои варианты на тему: "Как правильно знакомиться с парнем (девушкой), указав рекомендации для девушек и парней, исходя из личного опы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DFE8F6" w:val="clear"/>
              </w:rPr>
              <w:t>Разработайте свой вариант  социально-психологического тренинга, направленного на развитие и раскрытие коммуникативных навыков в общении, подробно описав руководство по проведению тренинга и правила поведения тренера и участников тренинг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 и покажите на  примерах, как вы понимаете "продуктивный стиль" взаимодействия и уровни межличностного взаимодействия, такие как: "доминирование", "манипуляция", "соперничество", "содружество" и "партнерство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Вспомните и опишите, как вы познакомились со своей группой, в которой обучаетесь сейчас, как прошло ваше знакомство и установление контакта, как вы презентовали себя и удалось ли вам раскрыться в группе.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краткое эссе, о том, как влияют стереотипы и предубеждения в социальной перцепции. на ваши взаимоотношения с окружающими людьм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редставьте и покажите на примерах, как вы понимаете состояния: аффекта и стресса, повышенного настроения и радости, любви и влюбленности,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 и напишите, как вы понимаете "деловое общение", на своем личном примере перечислите особенности организации делового общения, в зависимости от взаимодействия (с родственниками, с преподавателем, с партнером по проекту, с работодателем и руководителем)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ложите в виде рекомендации для студентов, как правильнее будет начать диалог-знакомство с иностраным гостем, что вы можете рассказать о Казхстане, городе Алматы и университете КазНУ имени. аль-Фараб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зработайте свои правила по этике построения делового общения и рекомендации по их применению для студентов и преподавателей университе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одготовьте и кратко распишите тренинг, направленный на раскрытие уровня межличностной коммуникации внутри группы студент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эссе на тему: собенности влияния стереотипов на жизнь человека, на личном примере раскройте, каким образом стереотипы могут повлиять на ход взаимодействия в процессе общения с собеседник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, как вы понимаете невербальное поведение, на своем личном примере опишите его особенности и функ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 xml:space="preserve">бюро факультета _______________________________________ Кабакова М.П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кафедрой___________________________________________ Мадалиева З.Б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подаватель_________________________________________  Махмутов А.Э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lang w:val="en-U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66" w:hanging="0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szCs w:val="20"/>
    </w:rPr>
  </w:style>
  <w:style w:type="paragraph" w:styleId="51">
    <w:name w:val="Заголовок 51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Айдос</cp:lastModifiedBy>
  <cp:lastPrinted>2016-11-10T11:16:00Z</cp:lastPrinted>
  <dcterms:modified xsi:type="dcterms:W3CDTF">2018-11-27T16:53:00Z</dcterms:modified>
  <cp:revision>258</cp:revision>
  <dc:subject/>
  <dc:title/>
</cp:coreProperties>
</file>